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【団体割引申込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申し込み・お問い合わせ先】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宝山ホール　企画事業課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：０９９－２２３－２５０３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oubo@houzanhal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>◆</w:t>
      </w:r>
      <w:r>
        <w:rPr>
          <w:rFonts w:ascii="ＭＳ 明朝;MS Mincho" w:hAnsi="ＭＳ 明朝;MS Mincho" w:cs="ＭＳ 明朝;MS Mincho"/>
          <w:bCs/>
          <w:sz w:val="24"/>
        </w:rPr>
        <w:t>団体割引申込について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チケットがなくなり次第終了とさせていただきます。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みの時点でチケットの残数がない場合には，御容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座席は全席自由席です。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チケットの購入方法は，郵送もしくは宝山ホール窓口をお選びいただけ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を受け取り後、宝山ホール担当者から内容確認の御連絡をいたし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御購入後のチケットのキャンセルは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対象公演について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演名】（公財）鹿児島県文化振興財団アーティストバンク登録アーティス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紹介公演　若葉</w:t>
      </w:r>
      <w:r>
        <w:rPr>
          <w:rFonts w:cs="ＭＳ 明朝;MS Mincho" w:ascii="ＭＳ 明朝;MS Mincho" w:hAnsi="ＭＳ 明朝;MS Mincho"/>
          <w:sz w:val="22"/>
          <w:szCs w:val="22"/>
        </w:rPr>
        <w:t>Festival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時】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開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入場料金】</w:t>
      </w:r>
    </w:p>
    <w:tbl>
      <w:tblPr>
        <w:tblW w:w="78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8"/>
        <w:gridCol w:w="1778"/>
        <w:gridCol w:w="2028"/>
      </w:tblGrid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割引価格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）</w:t>
            </w:r>
          </w:p>
        </w:tc>
      </w:tr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席自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，チケットを申し込みます。　※太枠部分を御記入ください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27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団体名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ある場合のみ記入してください。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担当者様のお名前（ふりがな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60"/>
        <w:gridCol w:w="202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券種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枚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席自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鹿児島県文化センター</dc:creator>
  <dc:description/>
  <cp:keywords/>
  <dc:language>en-US</dc:language>
  <cp:lastModifiedBy>USER061</cp:lastModifiedBy>
  <cp:lastPrinted>2025-05-28T10:25:00Z</cp:lastPrinted>
  <dcterms:modified xsi:type="dcterms:W3CDTF">2025-05-28T01:25:00Z</dcterms:modified>
  <cp:revision>372</cp:revision>
  <dc:subject/>
  <dc:title/>
</cp:coreProperties>
</file>